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ETINGS OF WITHIEL PARISH COUNCIL FOR 202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0"/>
      </w:tblGrid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E OF MEET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VENUE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dnesday 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January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thiel Village Hall at 7.00pm</w:t>
            </w:r>
          </w:p>
        </w:tc>
      </w:tr>
      <w:tr>
        <w:trPr>
          <w:trHeight w:val="5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dnesday 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February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thiel Village Hall at 7.00p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dnesday 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March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thiel Village Hall at 7.00p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dnesday 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pril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thiel Village Hall at 7.00p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dnesday 7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May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thiel Village Hall at 7.00p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dnesday 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June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thiel Village Hall at 7.00p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dnesday 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July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thiel Village Hall at 7.00p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dnesday 6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ugust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thiel Village Hall at 7.00p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dnesday 3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September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thiel Village Hall at 7.00p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dnesday 8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October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thiel Village Hall at 7.00p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dnesday 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November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thiel Village Hall at 7.00p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dnesday 3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December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thiel Village Hall at 7.00p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6:00Z</dcterms:created>
  <dc:creator>User</dc:creator>
  <dc:description/>
  <cp:keywords/>
  <dc:language>en-US</dc:language>
  <cp:lastModifiedBy>Clerk Lanivet</cp:lastModifiedBy>
  <cp:lastPrinted>2024-09-16T14:51:00Z</cp:lastPrinted>
  <dcterms:modified xsi:type="dcterms:W3CDTF">2024-12-12T12:26:00Z</dcterms:modified>
  <cp:revision>2</cp:revision>
  <dc:subject/>
  <dc:title>MEETINGS OF ROCHE PARISH COUNCIL FOR 2006</dc:title>
</cp:coreProperties>
</file>